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Деяния 16:27-40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 30 стихе сотник задает вопрос. Отражает ли этот вопрос общую тенденцию понимания Бога человеком? (Рекомендация лидерам: попросите поделиться своим прежним пониманием как обрести спасение. Может быть, кто то хотел бы рассказать опыт свидетельства другим людям, и как они относятся к вопросу «каким образом человек может спастись»)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А что имел в виду сотник, когда говорил «спастись?» От чего спастись?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Мы верим в то, что человек спасается верою во Христа. Но можем ли мы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утверждать, что вера во Христа изменяет жизнь человека. Какие плоды веры мы видим в жизни сотника?</w:t>
      </w:r>
      <w:r>
        <w:rPr>
          <w:rStyle w:val="FootnoteCharacters"/>
          <w:rStyle w:val="FootnoteAnchor"/>
          <w:lang w:val="ru-RU"/>
        </w:rPr>
        <w:footnoteReference w:id="2"/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опросите поделиться своими воспоминаниями и переживаниями в момент обращения и сразу же после обращения. Могут ли присутствующие верующие сказать, что вера во Христа изменила их жизнь? Какие плоды веры они обнаружили в своей жизни после обращения?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авел и Сила утверждали, что если сотник поверит, то спасется он и его дом. Как может спастись дом по вере хозяина?</w:t>
      </w:r>
      <w:r>
        <w:rPr>
          <w:rStyle w:val="FootnoteCharacters"/>
          <w:rStyle w:val="FootnoteAnchor"/>
          <w:lang w:val="ru-RU"/>
        </w:rPr>
        <w:footnoteReference w:id="3"/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Когда воеводы прислали отпустить Павла и Силу, те отказались. Почему? Почему они стали апеллировать к своим правам Римских  граждан? Может быть они просто не могли простить обидчиков и ожидали извинения?</w:t>
      </w:r>
      <w:r>
        <w:rPr>
          <w:rStyle w:val="FootnoteCharacters"/>
          <w:rStyle w:val="FootnoteAnchor"/>
          <w:lang w:val="ru-RU"/>
        </w:rPr>
        <w:footnoteReference w:id="4"/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кой принцип мы можем извлечь из этого случая в отношение нас и нашего отношения к власти?</w:t>
      </w:r>
      <w:r>
        <w:rPr>
          <w:rStyle w:val="FootnoteCharacters"/>
          <w:rStyle w:val="FootnoteAnchor"/>
          <w:lang w:val="ru-RU"/>
        </w:rPr>
        <w:footnoteReference w:id="5"/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А что мы могли бы делать вообще, используя законные механизмы влияния на власть и на наше общество с целью распространения евангельской веры? Ваши предлож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нный отрывок поднимает две темы: темы «Спасения» и темы «Христианин и его права в обществе.»  </w:t>
      </w:r>
    </w:p>
    <w:p>
      <w:pPr>
        <w:pStyle w:val="Normal"/>
        <w:rPr>
          <w:lang w:val="ru-RU"/>
        </w:rPr>
      </w:pPr>
      <w:r>
        <w:rPr>
          <w:lang w:val="ru-RU"/>
        </w:rPr>
        <w:t>Молитвенные нужды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 развитие служение малых групп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За духовное возрастание членов церкви, которое бы выражалось в регулярном чтении Библии, молитве, посещении собраний, посте и свидетельстве неверующим людям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3. За решение проблемы помещения для проведения богослужений в нашей церкви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отник крестился (рекомендация лидерам: подчеркните это, пожалуйста, если у вас есть обращенные, но не крещенные в группе); омыл раны, пригласил в дом Павла и Силу - желание служить братьям; возрадовался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Безусловно, что каждый спасается по своей вере. Именно поэтому миссионеры «проповедовали слово Господне ему и всем, бывшим в доме его.»  С другой стороны, роль главы семьи в выборе мировоззрения была решающей в то время. Если глава семьи принимал какую то веру, то члены семьи безусловно следовали в этом принятии за ним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опрос не решается однозначно, но, похоже они делали это не потому, что были обижены, а для будущего церкви в филиппах. После этого случая, власти должны были ответственно относится к своим поступкам в отношение верующих людей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Очевидно, что мы имеем право пользоваться своими гражданскими правами. Вот почему, необходимо активнее использовать законные механизмы воздействия на власть, что касается распространения и утверждения евангельской веры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09:27:00Z</dcterms:created>
  <dc:creator>Dmitri </dc:creator>
  <dc:description/>
  <dc:language>en-US</dc:language>
  <cp:lastModifiedBy>Dmitri </cp:lastModifiedBy>
  <dcterms:modified xsi:type="dcterms:W3CDTF">2003-02-17T16:44:00Z</dcterms:modified>
  <cp:revision>9</cp:revision>
  <dc:subject/>
  <dc:title/>
</cp:coreProperties>
</file>